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лиц, замещающих муниципальные должности  в муниципальном образовании «Касиновский сельсовет» Щигровского района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418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ловин Владими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да Октав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ИЛ 130 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Ж ПЛАН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аз 81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5317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902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8:00Z</dcterms:created>
  <dc:creator>Admin</dc:creator>
  <dc:description/>
  <cp:keywords/>
  <dc:language>en-US</dc:language>
  <cp:lastModifiedBy>Admin</cp:lastModifiedBy>
  <dcterms:modified xsi:type="dcterms:W3CDTF">2020-03-24T07:58:00Z</dcterms:modified>
  <cp:revision>2</cp:revision>
  <dc:subject/>
  <dc:title/>
</cp:coreProperties>
</file>