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деева Ир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394,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от 51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-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-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1040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щуп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794,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р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Трактор МТЗ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Трактор МТЗ 95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118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. 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786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усин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929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144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жков Ю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 Рено М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 ВАЗ 2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408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430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колодова Надежд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117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425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дин Дмит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6040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вин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130 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Ж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аз 81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9449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627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Admin</dc:creator>
  <dc:description/>
  <cp:keywords/>
  <dc:language>en-US</dc:language>
  <cp:lastModifiedBy>Admin</cp:lastModifiedBy>
  <dcterms:modified xsi:type="dcterms:W3CDTF">2019-04-01T07:09:00Z</dcterms:modified>
  <cp:revision>2</cp:revision>
  <dc:subject/>
  <dc:title/>
</cp:coreProperties>
</file>